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Chittenango Music Booster Associa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Scholarship Application For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The purpose of the Chittenango Music Booster Association is to support the students and faculty of Chittenango’s outstanding music program. The CMBA sponsors scholarships toward summer music camp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year long music groups such as Syracuse Symphony Youth Orchestra, Syracuse Children’s Choir, Allegr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other CMBA approved music groups. If you are interested in applying for scholarship money, pleas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and return this for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MBA raises funds throughout the school year through various fund raising activities and donations. T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ards Committee meets in June to determine the scholarship award amounts for the year, based up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ilable fund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s for scholarship money are considered only if the following guidelines are met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Symbol" w:ascii="Symbol" w:hAnsi="Symbol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>Applicant is a student of the Chittenango Central School District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Symbol" w:ascii="Symbol" w:hAnsi="Symbol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 xml:space="preserve">The awards committee </w:t>
      </w:r>
      <w:r>
        <w:rPr>
          <w:rFonts w:cs="Arial" w:ascii="Arial" w:hAnsi="Arial"/>
          <w:b/>
          <w:bCs/>
          <w:sz w:val="22"/>
          <w:szCs w:val="22"/>
        </w:rPr>
        <w:t>receives the application no later than June 1</w:t>
      </w:r>
      <w:r>
        <w:rPr>
          <w:rFonts w:cs="Arial" w:ascii="Arial" w:hAnsi="Arial"/>
          <w:b/>
          <w:bCs/>
          <w:sz w:val="14"/>
          <w:szCs w:val="14"/>
        </w:rPr>
        <w:t>s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Symbol" w:ascii="Symbol" w:hAnsi="Symbol"/>
          <w:sz w:val="22"/>
          <w:szCs w:val="22"/>
        </w:rPr>
        <w:t></w:t>
      </w:r>
      <w:r>
        <w:rPr>
          <w:rFonts w:cs="Arial" w:ascii="Arial" w:hAnsi="Arial"/>
          <w:b/>
          <w:bCs/>
          <w:sz w:val="22"/>
          <w:szCs w:val="22"/>
        </w:rPr>
        <w:t>A copy of the receipt of payment accompanies this form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Symbol" w:ascii="Symbol" w:hAnsi="Symbol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>A paragraph is included stating the student’s interest in the camp/group (see below)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 long music group scholarship requests: the group must have taken place during the current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ol year and student must have participated for the entire year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mer music camp scholarship requests: the camp must take place following the current school year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the student must plan on completing the camp. The student must have made the commitment to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 the camp that the scholarship is being requested for, along with payment made to the camp,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ore turning in the applicatio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less arrangements have been made with the CMBA Awards Committee in advance, any applications that 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not meet the above guidelines </w:t>
      </w:r>
      <w:r>
        <w:rPr>
          <w:rFonts w:cs="Arial" w:ascii="Arial" w:hAnsi="Arial"/>
          <w:b/>
          <w:bCs/>
          <w:sz w:val="22"/>
          <w:szCs w:val="22"/>
        </w:rPr>
        <w:t>will NOT be considere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Name: ___________________________________________ Grade: 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nt’s Name: 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Number: ____________________ email address: 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ic Camp / Group: 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 / Group Director: 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Number: 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s of Camp / Group: ________________________________ Cost: ______________ Date Paid: 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To be completed by the student</w:t>
      </w:r>
      <w:r>
        <w:rPr>
          <w:rFonts w:cs="Arial" w:ascii="Arial" w:hAnsi="Arial"/>
          <w:sz w:val="20"/>
          <w:szCs w:val="20"/>
        </w:rPr>
        <w:t>: On a separate paper or on the back of this form, please tell us why you wan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te in this music camp or grou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return completed application t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MBA Awards Committee, c/o Music Direct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hittenango High Schoo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0 Genesee Stree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hittenango, NY 13037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Revised 04/11</w:t>
      </w:r>
    </w:p>
    <w:sectPr>
      <w:type w:val="nextPage"/>
      <w:pgSz w:w="12240" w:h="15840"/>
      <w:pgMar w:left="576" w:right="57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0:25:00Z</dcterms:created>
  <dc:creator>housec</dc:creator>
  <dc:description/>
  <cp:keywords/>
  <dc:language>en-US</dc:language>
  <cp:lastModifiedBy>housec</cp:lastModifiedBy>
  <cp:lastPrinted>2011-04-17T20:35:00Z</cp:lastPrinted>
  <dcterms:modified xsi:type="dcterms:W3CDTF">2011-04-18T00:47:00Z</dcterms:modified>
  <cp:revision>3</cp:revision>
  <dc:subject/>
  <dc:title>Chittenango Music Booster Association</dc:title>
</cp:coreProperties>
</file>