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hittenango Music Boosters Associatio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n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,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quet 3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called to order: 3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Matt Stearns, Lisa Stearns, Melissa Stanek, Natalie Stanbury, Rose Conn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ecretary’s Report/ Membership Committee- Diana Fitzgeral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odle poll for Spring concerts: all se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’s Report- Melissa Stane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e report </w:t>
      </w:r>
    </w:p>
    <w:p>
      <w:pPr>
        <w:pStyle w:val="ListParagraph"/>
        <w:ind w:left="7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ce President’s Report- Natalie Stansbu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hing new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ing Concerts underwa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od Roses well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ident’s Report- Patty Welch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t Pres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ic Chairperson’s Report- Matt Stearn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 more conce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draising Report- Natalie Stansbury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e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committee reports</w:t>
      </w:r>
    </w:p>
    <w:p>
      <w:pPr>
        <w:pStyle w:val="ListParagraph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ListParagraph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ill need new committees, members to help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larship Committee status: Senior scholarships given, review in late J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arien Lake trip well received for Middle school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crease Enrichment budget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crease fundraising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ection Results: 29 members voted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esident: Diana Fitzgerald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P: Natalie Stansbury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cretary: Tammy O’Connell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easurer: Melissa Sta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: September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8 @ 7pm in Orchestra Room (CH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djourned: 3:11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59:00Z</dcterms:created>
  <dc:creator>Diana Fitzgerld</dc:creator>
  <dc:description/>
  <cp:keywords/>
  <dc:language>en-US</dc:language>
  <cp:lastModifiedBy>Fitzgerald, Diana</cp:lastModifiedBy>
  <cp:lastPrinted>2018-05-07T15:47:00Z</cp:lastPrinted>
  <dcterms:modified xsi:type="dcterms:W3CDTF">2018-06-03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