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/>
        <w:t>Chittenango Music Boosters Associati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50 Genesee Street</w:t>
        <w:br/>
        <w:t>Chittenango, NY 1303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Times New Roman"/>
        </w:rPr>
      </w:pPr>
      <w:bookmarkStart w:id="2" w:name="_GoBack"/>
      <w:bookmarkEnd w:id="2"/>
      <w:r>
        <w:rPr>
          <w:rFonts w:eastAsia="Times New Roman" w:cs="Times New Roman"/>
        </w:rPr>
        <w:t>Meeting Minutes 1/20/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eeting called to order: 6:20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mergency Executive Meeti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posed by Patty Welch: Elect Melissa Stanek as new Treasur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ted in favor by all: Mathew Stearns, Patty Welch, Kelli Handzel, Diana Fitzger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s scheduled February 8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6:27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9:00Z</dcterms:created>
  <dc:creator>Diana Fitzgerld</dc:creator>
  <dc:description/>
  <dc:language>en-US</dc:language>
  <cp:lastModifiedBy>Diana Fitzgerld</cp:lastModifiedBy>
  <dcterms:modified xsi:type="dcterms:W3CDTF">2016-01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